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Mẫu 12. TB/TTL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Ơ QUAN CHỦ QUẢN</w:t>
              <w:br/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TÊN CƠ QUAN KIỂM TR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     /TB-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, ngày … tháng … năm 20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Về hàng hóa được tiếp tục lưu thông trên thị trườ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Căn cứ Luật Chất lượng sản phẩm, hàng hóa ngày 21 tháng 11 năm 2007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Căn cứ Luật Tiêu chuẩn và quy chuẩn kỹ thuật ngày 29 tháng 6 năm 2006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Căn cứ Nghị định số 132/2008/NĐ-CP ngày 31 tháng 12 năm 2008 của Chính phủ quy định chi tiết thi hành một số điều của Luật Chất lượng sản phẩm hàng hóa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Căn cứ Nghị định số 74/2018/NĐ-CP ngày 15 tháng 05 năm 2018 của Chính phủ sửa đổi, bổ sung một số điều của Nghị định số 132/2008/NĐ-CP ngày 31 tháng 12 năm 2008 của Chính phủ quy định chi tiết thi hành một số điều Luật chất lượng sản phẩm, hàng hóa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Căn cứ Nghị định số 13/2022/NĐ-CP ngày 21 tháng 01 năm 2022 của Chính phủ sửa đổi, bổ sung một số điều Nghị định số 132/2008/NĐ-CP ngày 31 tháng 12 năm 2008, Nghị định số 74/2018/NĐ-CP ngày 15 tháng 5 năm 2018 của Chính phủ quy định chi tiết thi hành một số điều Luật Chất lượng sản phẩm, hàng hóa và Nghị định số 86/2012/NĐ-CP ngày 19 tháng 10 năm 2012 của Chính phủ quy định chi tiết và hướng dẫn thi hành một số điều </w:t>
      </w:r>
      <w:bookmarkStart w:id="0" w:name="tvpllink_kgrrdgxmku_7"/>
      <w:r>
        <w:rPr>
          <w:rFonts w:eastAsia="Arial" w:cs="Times New Roman" w:ascii="Times New Roman" w:hAnsi="Times New Roman"/>
          <w:i/>
          <w:iCs/>
          <w:sz w:val="24"/>
          <w:szCs w:val="24"/>
        </w:rPr>
        <w:t>Luật Đo lường</w:t>
      </w:r>
      <w:bookmarkEnd w:id="0"/>
      <w:r>
        <w:rPr>
          <w:rFonts w:eastAsia="Arial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Căn cứ Thông tư số … tháng … năm… của Bộ trưởng Bộ Khoa học 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Công nghệ quy định việc kiểm tra nhà nước về chất lượng hàng hóa lưu thông trên thị trườ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Căn cứ Thông báo tạm dừng lưu thông hàng hóa số……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Căn cứ kết quả hành động khắc phục đối với hàng hóa.......................... …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..........(1) THÔNG BÁO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hàng hóa …… số lượng ………… của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tổ chức, cá nhân ………… (2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ịa chỉ: 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ợc tiếp tục lưu thông trên thị trường kể từ ngày ban hành thông báo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501"/>
      </w:tblGrid>
      <w:tr>
        <w:trPr/>
        <w:tc>
          <w:tcPr>
            <w:tcW w:w="4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  <w:br/>
              <w:t>- Người bán hàng (để thực hiện);</w:t>
              <w:br/>
              <w:t>- Cơ quan liên quan (để phối hợp);</w:t>
              <w:br/>
              <w:t xml:space="preserve">- Lưu: VT, (... 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đơn vị soạn thảo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THỦ TRƯỞNG CƠ QUAN KIỂM 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(1) Cơ quan kiểm tra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(2) Tên tổ chức, cá nhân có hàng hóa được tiếp tục lưu thô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57:00Z</dcterms:created>
  <dc:creator>PC</dc:creator>
  <dc:description/>
  <cp:keywords/>
  <dc:language>en-US</dc:language>
  <cp:lastModifiedBy>PC</cp:lastModifiedBy>
  <dcterms:modified xsi:type="dcterms:W3CDTF">2024-03-04T04:57:00Z</dcterms:modified>
  <cp:revision>1</cp:revision>
  <dc:subject/>
  <dc:title/>
</cp:coreProperties>
</file>